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БОУ СОШ № 7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   ЯХЪЯЕВ А.А,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0»августа 2019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лужбы школьной медиаци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9-2020 учебный год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оздание условий успешной социализации несовершеннолетних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распространение среди участников образовательного процесса цивилизованных форм разрешения споров и конфликт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обучение участников образовательного процесса методам урегулирования конфликтов и осознания ответственност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организация просветительных мероприятий и информирование участников образовательного процесса о принципах и технологии восстановительной меди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br/>
      </w:r>
    </w:p>
    <w:tbl>
      <w:tblPr>
        <w:tblW w:w="10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2968"/>
        <w:gridCol w:w="634"/>
        <w:gridCol w:w="2201"/>
      </w:tblGrid>
      <w:tr>
        <w:trPr>
          <w:trHeight w:val="615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членов службы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става (педагоги и учащиеся) Оформление стенда Ш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анировать работу на новый учебный год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 Батраева А.В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 нашей в школе работает Ш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уклета о деятельности Школьной службы медиации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ить информацию о работе ШСМ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медиации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. Определение детей группы риска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ых эмоций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нькова Е.В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собы разрешения конфликтных ситуаций» 5-7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научиться дружить?» 3-4 классы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ь возможность подросткам возможности мирного разрешения конфликтов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ередачи «Шишкин лес» «О дружбе» 1-2 классы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астников образовательного процесса (учителей, родителей, учащихся) «Назначение и функции школьной службы мед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ить информацию о работе ШСМ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медиации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учащимся справится со своими проблемами «Найди бесконфликтный выход из любой ситуации»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ых эмоций у детей, склонных к агрессивному поведению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 и психолог</w:t>
            </w:r>
          </w:p>
        </w:tc>
      </w:tr>
      <w:tr>
        <w:trPr/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переменки» (1-4 классы)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олерантного поведения школьников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е эстафеты в 5-11 классах «Один за всех и все за одного»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ллектив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со специалистам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 примирения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пыта работы волонтеров ШСМ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  и психолог</w:t>
            </w:r>
          </w:p>
        </w:tc>
      </w:tr>
      <w:tr>
        <w:trPr/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оступить в конфликтной ситуации» с 5-7 классы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на примерах о возможном поведении в разрешении конфликтов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  и психолог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для родителей «Трудные и критические периоды взросления»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ать родителям о возрастных особенностя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медиации.</w:t>
            </w:r>
          </w:p>
        </w:tc>
      </w:tr>
      <w:tr>
        <w:trPr/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Я и взрослый» (5-9 классы)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дить с подростками стили бесконфликтного поведен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 и психолог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буклетов «Давайте жить дружно»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буклетов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кольной службы медиации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музыки «О прекрасном через музыку»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ых эмоций у детей, склонных к агрессивному поведению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. Учитель музыки</w:t>
            </w:r>
          </w:p>
        </w:tc>
      </w:tr>
      <w:tr>
        <w:trPr/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тренинг «Медиация через письма» 5-9 классы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есконфликтного поведен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чимся проща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дить возможные причины конфликтов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 и психолог</w:t>
            </w:r>
          </w:p>
        </w:tc>
      </w:tr>
      <w:tr>
        <w:trPr/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педагогами на тему: «Основные типы конфликтов»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ать о типах конфликтов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медиации, классные руководители.</w:t>
            </w:r>
          </w:p>
        </w:tc>
      </w:tr>
      <w:tr>
        <w:trPr>
          <w:trHeight w:val="360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Возможные конфликты – как их избежать?» 8-11 классы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подростков о способах ухода от конфликта со взрослыми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овое занятие «Мой выбор» (7-8 классы)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актического опыта у подростков бесконфликтного поведен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</w:t>
            </w:r>
          </w:p>
        </w:tc>
      </w:tr>
      <w:tr>
        <w:trPr>
          <w:trHeight w:val="75" w:hRule="atLeast"/>
        </w:trPr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педагогами и родителями на тему: «Сила слова»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дить возможные выходы из ситуаций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тренинг « В поисках друга»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актического опыта у подростков бесконфликтного поведен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</w:t>
            </w:r>
          </w:p>
        </w:tc>
      </w:tr>
      <w:tr>
        <w:trPr>
          <w:trHeight w:val="75" w:hRule="atLeast"/>
        </w:trPr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членов службы школьной медиации. Подведение итогов за прошедший учебный год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ь эффективность деятельности службы школьной медиации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-тренинг «Я люблю мир» 1-4 классы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актического опыта у подростков бесконфликтного поведен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кольной службы медиации</w:t>
            </w:r>
          </w:p>
        </w:tc>
      </w:tr>
      <w:tr>
        <w:trPr>
          <w:trHeight w:val="75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чих заседаний состава ШСМ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планирование работы ШСМ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имирительных встреч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кольной службы медиации</w:t>
            </w:r>
          </w:p>
        </w:tc>
      </w:tr>
      <w:tr>
        <w:trPr>
          <w:trHeight w:val="645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школьном сайте и стенде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деятельности СШМ, рекомендаций, буклетов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кольной службы медиации</w:t>
            </w:r>
          </w:p>
        </w:tc>
      </w:tr>
      <w:tr>
        <w:trPr>
          <w:trHeight w:val="1215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службы школьной медиации со всеми структурными подразделениями образовательной организации: КДН, ПДН, органами опеки и попечительства, Совета профилактики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ой работы с подростками, склонными к агрессивному поведению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руководитель школьной службы меди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ШСМ </w:t>
        <w:tab/>
        <w:tab/>
        <w:tab/>
        <w:tab/>
        <w:tab/>
        <w:tab/>
        <w:tab/>
        <w:t>Батраева А.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7:00Z</dcterms:created>
  <dc:creator>Учитель</dc:creator>
  <dc:description/>
  <cp:keywords/>
  <dc:language>en-US</dc:language>
  <cp:lastModifiedBy>DNA7 X86</cp:lastModifiedBy>
  <dcterms:modified xsi:type="dcterms:W3CDTF">2020-04-22T10:00:00Z</dcterms:modified>
  <cp:revision>8</cp:revision>
  <dc:subject/>
  <dc:title/>
</cp:coreProperties>
</file>