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Лекция для родителей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«Поощрения и наказания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етей в семье»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алить или ругать? Не реагировать? Поощрять или наказывать? Эти вечные проблемы всегда будут остро стоять в школе и семье. Об этом мы сегодня поговор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-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Ребенок еще не умеет и не может защитить себя от физического насилия и психического давления со стороны взрослых. Но дети учатся у нас поведению, манерам общения: кричат, если мы кричим, грубят, если мы грубим, бывают жестоки, если мы это демонстрируем. Ребенок, который воспитывается в условиях бесправия, никогда не будет уважать прав другого человека. И наоборот, доброе, хорошее поведение наших детей воспитывается только добром. Ненасилие гораздо более способствует гармоничному росту и всестороннему развитию ребенка, чем грубее и жестокое обращение с ребенком. Неопытность и беспомощность являются составляющей  сущности ребенка. Особенно это касается жестоких наказаний, об ущербности которых родители даже не задумываются и от которых ребенок страдает особенно си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надо помочь немного раньше, т.е. до наказания, чтобы он мог избежать его. Почему же родители этим пренебрегают? Родители не всегда с пониманием относятся к душевным переживаниям ребенка, многое упускают. Наказание является как бы сигналом тревоги для родителей о том, что есть такие промахи и ошибки, которые не должны иметь места. Воспитание наказанием - это несчастное воспитание, это постоянная борьба в семье. Наказание свидетельствует о беспомощности родителей. Там, где в семье любовь и взаимопонимание, до наказаний дело доходит крайне редко или вообще никогда. Отец или мать прислушиваются к жизни ребенка, вчувствуются в его внутренние побуждения, пытаются увидеть трудности его развития- инстинкты, желания, ревность и капризность. Родители, понимая свою беспомощность, начинают наказывать свое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различных способа воспитания: союз с добрыми задатками ребенка и война с дурными накло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астроены на союз, он как бы говорит ребенку: «Ты хороший, я люблю тебя, хотя твои поступки некрасивы. Я верю в твою доброту. Я буду помогать и защищать тебя». Таким образом родители не стараются задеть в ребенке честь и достоинство. Если же родители замышляют войну, они так подходят к ребенку: «Ты дрянной мальчонка, я не верю в тебя, и от меня пощады не жди». Тут родители уязвляют его достоинство, задевают его честь, подрывают веру в собственную правоту. Если кто вознамерился воспитывать дитя методом насилия и запугивания, тот рискует потерять его любовь и духовно искалечить его. Это лавина ненависти, жестокости и презрения вызывает в ребенке ответную реакцию такого рода, а наказание может в результате развязать в нем самые дурные начала, дать волю самым дурным аффе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казанный ребенок - ребенок несчастный. Он находится в мучительном конфликте с внешним миром и чувствует себя чаще всего непонятым и невиноватым, потому что взрослые воспринимают и описывают его поступки, хотя сам он эти поступки не замышлял и не желал. Родители должны научить ребенка самостоятельно оценивать результаты своего проступка, видеть причинную взаимосвязь между ним и его последствиями. Так поступает истинный воспит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м приходится наказывать своих детей, даже тем, кто считает, что этого делать нельзя. </w:t>
      </w:r>
      <w:r>
        <w:rPr>
          <w:b/>
          <w:sz w:val="28"/>
          <w:szCs w:val="28"/>
        </w:rPr>
        <w:t>Вот некоторые опасности, которые всегда таятся, когда применяются наказ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чень часто наказания не исправляет поведение ребенка, а лишь преображает его. Один проступок заменяется другим, по-прежнему остающимся неправи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казания вынуждают ребенка опасаться потерять родительскую любовь. Он чувствует себя отвергнутым и начинает ревновать к брату или с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наказанного ребенка может возникнуть враждебное чувство к родителям. В нем объединяются чувства любви и ненависти и сразу же возникнет конфли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казание может помочь ребенку привлечь к себе внимание родителей. Ведь порой гораздо легче привлечь внимание родителей, делая какие - либо глупости, чем оставаясь все время добрым и послуш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жела просит маму поиграть с ней. Мама раздражается: «Мне сейчас некогда». Тут, Анжела быстро соображает, что если утащить из кухни сковородку, мама сразу же бросит свои дела и найдет время поговорить с ней. Речь может идти не только о добром внимании со стороны родителей - неважно: все равно, было бы вним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перь что касается физических наказаний.</w:t>
      </w:r>
      <w:r>
        <w:rPr>
          <w:sz w:val="28"/>
          <w:szCs w:val="28"/>
        </w:rPr>
        <w:t xml:space="preserve"> Никогда физическое наказание не оказывается хорошей дисциплинарной мерой. «Я отшлепал его, как следует, и он перестал это делать». Вполне возможно, что ребенок больше никогда не повторит проступок, за который ему влетело. Но знают ли родители, что произошло в мыслях и чувствах ребенка. Малыш стал бояться вас. Как бы мы ни научились владеть своим страхом, никто не в силах помочь нам освободиться от него полностью. Страх делает людей робкими, нерешительными, теряющимися в себе и почти начисто лишает жизненного оптимизма. Научившись бояться, дети начинают испытывать сначала неприязнь, а затем ненави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омните, что:</w:t>
      </w:r>
    </w:p>
    <w:p>
      <w:pPr>
        <w:pStyle w:val="Normal"/>
        <w:jc w:val="both"/>
        <w:rPr/>
      </w:pPr>
      <w:r>
        <w:rPr>
          <w:sz w:val="28"/>
          <w:szCs w:val="28"/>
        </w:rPr>
        <w:t>1. Шлепая ребенка, вы учите его бояться вас.</w:t>
      </w:r>
    </w:p>
    <w:p>
      <w:pPr>
        <w:pStyle w:val="Normal"/>
        <w:jc w:val="both"/>
        <w:rPr/>
      </w:pPr>
      <w:r>
        <w:rPr>
          <w:sz w:val="28"/>
          <w:szCs w:val="28"/>
        </w:rPr>
        <w:t>2. Поведение ребенка будет строиться на непредсказуемой основе, а не на понимании и принятии законов морал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являя при детях худшие черты своего характера, вы показываете им плохо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лесные наказания требуют от родителей гораздо меньше ума и способностей, чем любые другие воспитатель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Шлепки могут только утвердить, но не изменить поведение ребе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 же можно заменить наказание?</w:t>
      </w:r>
    </w:p>
    <w:p>
      <w:pPr>
        <w:pStyle w:val="Normal"/>
        <w:jc w:val="both"/>
        <w:rPr/>
      </w:pPr>
      <w:r>
        <w:rPr>
          <w:sz w:val="28"/>
          <w:szCs w:val="28"/>
        </w:rPr>
        <w:t>1. Тер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м. Объясните, почему поведение ребенка неправи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лечение. Постарайтесь предложить вашему ребенку что-нибудь более привлекательное, чем то, что ему сейчас хоч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Неторопливостью. Не спешите наказывать - подождите, пока проступок повт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похвалили ребенка за хорошее поведение, то одно это пробудит в нем желание ещё раз услышать вашу похв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вы наказываете ребенка, лишая его какой-либо привилегии, которая у него была, то непременно добьется хороши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видеть наказание, как результат каких либо неверных поступков, а не как проявление вашей злой во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шу вас мамы, а в особенности пап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 своей семье воспитанье «на рем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и дети так привыкли к выволочкам за проступ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т нас учителей, ждут таких же вот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ая проблема о битье и небит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 должна несовременн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ир царит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же нужно поощрять де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нам приходилось иной раз делать детям подарки ради того, чтобы получить взамен послушание. Ребенок не учится контролировать свои чувства, он понимает, что стоит покапризничать, и он добьется, чего хочет. К тем или иным поступкам побуждают его не представления о добре и зле, а дорогие вещи, обещанные ему. Поэтому никогда не делайте подарки детям ради того, чтобы добиться от них по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и фразы являются сильными средствами поощ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ятилетняя дочь показывает папе классную работу по математике: «Видишь пятерка!» Папина реакция может быть различной. В чем смысл каждого варианта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а пятерку? Тебе кто-нибудь помогал? (я знаю, что у тебя мало способностей. Удача случайн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е говорил- можешь, когда захочешь. Только вот редко хочешь.( Ты лентяйка, и не верю , что ты способна к постоянной добросовестной работ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у пари ты гордишься собой. (Ты хвастунишка. Победа твоя не так вел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ерь я тобой доволен. (Я одобряю твое поведение и поддерживаю теб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ц! Я рад за тебя. (Я считаю, что тебе есть чем гордиться и чему радоваться и разделяю эту радость вместе с тоб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отговариваясь привычными репликами, не даем себе труда вдуматься в их нравственный смысл. А между тем смысл этот очень тонко и точно улавливает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 которые нужно говорить ребенку как можно ча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добрить его пост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. Отлично. Мне нравить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ддержать его начи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у тебя хорошо получается! Замечательно, как ты здорово придумал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чувствовал поддерж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очень хорошо себя вел. Я тобой горжу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благода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 за помощь! Чтобы я без тебя дела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труд- это очень тяжелый труд, это, пожалуй, самая трудная на свете душевная работа. Она требует сверхтерпения, самообуздания, пересиливания усталости. Она требует постоянного самосовершенствования. Подходите к наказаниям и поощрениям разумно. Помните, жестокость порождает зло, трусость, лицемерие, страх. Воспитать душу ребенка способно только домашнее тепло, лад между близки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й поэт Себастьян Брандт написал такое стихотворение, которое актуально и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идит у себя в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них все то, чему их уч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за дела свои в отв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 слова легко толкну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5:00Z</dcterms:created>
  <dc:creator>Домашний</dc:creator>
  <dc:description/>
  <cp:keywords/>
  <dc:language>en-US</dc:language>
  <cp:lastModifiedBy>555</cp:lastModifiedBy>
  <cp:lastPrinted>2018-02-15T21:13:00Z</cp:lastPrinted>
  <dcterms:modified xsi:type="dcterms:W3CDTF">2018-04-25T19:42:00Z</dcterms:modified>
  <cp:revision>5</cp:revision>
  <dc:subject/>
  <dc:title>Поощрения и наказания детей в семье</dc:title>
</cp:coreProperties>
</file>